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głoszenie reklam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Reklamacja nr ...................                                          Miejscowość, data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i adres zgłaszającego)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zamówienia (zlecenia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tury: ...............................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080"/>
        <w:gridCol w:w="1080"/>
        <w:gridCol w:w="1260"/>
        <w:gridCol w:w="1080"/>
        <w:gridCol w:w="1800"/>
        <w:gridCol w:w="1110"/>
      </w:tblGrid>
      <w:tr>
        <w:trPr>
          <w:trHeight w:val="9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lety barw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ybarwi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łys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chwyt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eń krawędz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elementu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.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0" w:right="-916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czyna zgłoszenia reklamacji (opis występujących wad):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nowany sposób załatwienia reklamacji: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10" w:top="566" w:footer="284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</w:t>
    </w:r>
    <w:r>
      <w:rPr/>
      <w:t xml:space="preserve">...............................................................        </w:t>
    </w:r>
    <w:r>
      <w:rPr>
        <w:sz w:val="20"/>
        <w:szCs w:val="20"/>
      </w:rPr>
      <w:t xml:space="preserve">                     (Podpis Zgłaszającego)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329"/>
      <w:gridCol w:w="5329"/>
    </w:tblGrid>
    <w:tr>
      <w:trPr/>
      <w:tc>
        <w:tcPr>
          <w:tcW w:w="53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3008630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INNHUS Łukasz Paciorkowski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Ul. Wierzbowa 9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56-416 Twardogóra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 514 720 791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Mail: biuro@fronty-finnhus.pl 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www.fronty-finnhus.pl                                                                                            NIP : 911-181-06-23</w:t>
          </w:r>
        </w:p>
      </w:tc>
    </w:tr>
  </w:tbl>
  <w:p>
    <w:pPr>
      <w:pStyle w:val="Normal"/>
      <w:ind w:left="0" w:right="142" w:hanging="0"/>
      <w:rPr>
        <w:b/>
        <w:b/>
        <w:sz w:val="48"/>
      </w:rPr>
    </w:pPr>
    <w:r>
      <w:rPr>
        <w:b/>
        <w:sz w:val="4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49:00Z</dcterms:created>
  <dc:creator>Maciej Gonera</dc:creator>
  <dc:description/>
  <dc:language>en-US</dc:language>
  <cp:lastModifiedBy>t410</cp:lastModifiedBy>
  <cp:lastPrinted>2008-01-24T12:37:00Z</cp:lastPrinted>
  <dcterms:modified xsi:type="dcterms:W3CDTF">2018-09-09T15:49:00Z</dcterms:modified>
  <cp:revision>2</cp:revision>
  <dc:subject/>
  <dc:title>Zgłoszenie reklamacyjne</dc:title>
</cp:coreProperties>
</file>